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</w:rPr>
      </w:pPr>
      <w:r>
        <w:rPr>
          <w:rStyle w:val="Hiperlink"/>
          <w:w w:val="150"/>
        </w:rPr>
        <w:t>Pedido de extrato de conta-corrente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Resposta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right"/>
        <w:rPr/>
      </w:pPr>
      <w:r>
        <w:rPr/>
        <w:br/>
        <w:t>Rio de Janeiro, 26 de outubro de 2003</w:t>
      </w:r>
    </w:p>
    <w:p>
      <w:pPr>
        <w:pStyle w:val="Normal"/>
        <w:rPr/>
      </w:pPr>
      <w:r>
        <w:rPr/>
        <w:br/>
        <w:br/>
        <w:t>Srs.</w:t>
      </w:r>
    </w:p>
    <w:p>
      <w:pPr>
        <w:pStyle w:val="Normal"/>
        <w:rPr/>
      </w:pPr>
      <w:r>
        <w:rPr/>
        <w:br/>
        <w:t>Letáli &amp; Cia. LTDA.</w:t>
        <w:br/>
        <w:t>Av. da Paz, 102</w:t>
        <w:br/>
        <w:t>São Paulo - SP.</w:t>
      </w:r>
    </w:p>
    <w:p>
      <w:pPr>
        <w:pStyle w:val="Normal"/>
        <w:rPr/>
      </w:pPr>
      <w:r>
        <w:rPr/>
        <w:br/>
        <w:br/>
        <w:t>Prezado Senhores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atisfazendo ao pedido de V.Sas. Formulado em sua carta de 6 do corrente mês, estamos remetendo em extrato de sua conta-corr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stamos ao dispor de suas ordens e, com os melhores votos de estima, subscrevemo-nos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t>Cord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35:00Z</dcterms:created>
  <dc:creator>**</dc:creator>
  <dc:description/>
  <dc:language>en-US</dc:language>
  <cp:lastModifiedBy>**</cp:lastModifiedBy>
  <dcterms:modified xsi:type="dcterms:W3CDTF">2004-07-02T19:35:00Z</dcterms:modified>
  <cp:revision>3</cp:revision>
  <dc:subject/>
  <dc:title>Pedido de extrato de conta-corrente</dc:title>
</cp:coreProperties>
</file>